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v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tič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artin Dzemján, starosta obce</w:t>
      </w:r>
    </w:p>
    <w:p>
      <w:pPr>
        <w:pStyle w:val="Normal"/>
        <w:rPr/>
      </w:pPr>
      <w:r>
        <w:rPr/>
        <w:t>Spracoval:  Jana Lanco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ičom  dňa  20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6.5.2020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6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Ptičom dňa, </w:t>
      </w:r>
    </w:p>
    <w:p>
      <w:pPr>
        <w:pStyle w:val="Normal"/>
        <w:rPr/>
      </w:pPr>
      <w:r>
        <w:rPr/>
        <w:t xml:space="preserve">uznesením č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vesený na úradnej tabuli obce dňa 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 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9 bol zostavený ako </w:t>
      </w:r>
      <w:r>
        <w:rPr>
          <w:color w:val="FF0000"/>
        </w:rPr>
        <w:t xml:space="preserve">vyrovnaný. </w:t>
      </w:r>
      <w:r>
        <w:rPr/>
        <w:t xml:space="preserve">Bežný rozpočet bol zostavený ako </w:t>
      </w:r>
      <w:r>
        <w:rPr>
          <w:color w:val="FF0000"/>
        </w:rPr>
        <w:t>prebytkový</w:t>
      </w:r>
      <w:r>
        <w:rPr/>
        <w:t xml:space="preserve"> a kapitálový rozpočet ako  </w:t>
      </w:r>
      <w:r>
        <w:rPr>
          <w:color w:val="FF0000"/>
        </w:rPr>
        <w:t>schodkov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10.12.2018 uznesením č.6/2018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zmena   schválená dňa 7.6.2019</w:t>
        <w:tab/>
        <w:t xml:space="preserve"> uznesením č.18/201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5.12.2019</w:t>
        <w:tab/>
        <w:t xml:space="preserve"> uznesením č.3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 1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0 192,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9 1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6 006,5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10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 078,0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3 6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 304,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2 5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5 788,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 5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 516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 887,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192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736,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09 158,00 EUR bol skutočný príjem k 31.12.2019 v sume 315 736,52 EUR, čo predstavuje  150,96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006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25,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09 158,00 EUR bol skutočný príjem k 31.12.2019 v sume 292 525,41 EUR, čo predstavuje  139,86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75,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10 000,00 EUR z výnosu dane z príjmov boli k 31.12.2019 poukázané finančné prostriedky zo ŠR v sume 145 493,90 EUR, čo predstavuje plnenie na 132,27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6 008,00 EUR bol skutočný príjem k 31.12.2019 v sume 16 530,96 EUR, čo predstavuje plnenie na 103,27 % plnenie. Príjmy dane z pozemkov boli v sume 10 336,55 EUR, príjmy dane zo stavieb boli v sume 6 096,07 EUR a príjmy dane z bytov boli v sume 98,34 EUR. Za rozpočtový rok bolo zinkasovaných 16 436,13 EUR, za nedoplatky z minulých rokov 94,83 EUR. K 31.12.2019 obec eviduje pohľadávky na dani z nehnuteľností v sume 491,24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551,12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0,0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nevýherné hracie prístroje 0,00 €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5050,73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rozvoj 0,00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9,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9,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600,00 EUR bol skutočný príjem k 31.12.2019 v sume 461,44 EUR, čo je 76,911 % plnenie. Uvedený príjem predstavuje príjem z dividend v sume 0,00 EUR, príjem z prenajatých pozemkov v sume 0,00 EUR a príjem z prenajatých budov, priestorov a objektov v sume 461,44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6 650,00 EUR bol skutočný príjem k 31.12.2019 v sume 8 127,12 EUR, čo je 122,2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20,00 EUR, bol skutočný príjem vo výške 371,08 EUR, čo predstavuje 119,90 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, úroky z banky, z odvodov z hazardných hie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70 380,00 EUR bol skutočný príjem vo výške 115 939,06 EUR, čo predstavuje 164,72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abezpečenie vybavena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SPP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opravu oplotenie cintorí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e združené do 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 106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činnosť spoloč.obec.úrad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e združené do 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473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od dotácia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Humenné, odbor všeob.vnút.spr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162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E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Humenné, odbor všeob.vnút.sprá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948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prezide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 812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 §50j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vybavenie kuchyne K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Prešov, odbor starost. o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,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prenesený výkon št.sp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1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kladníka 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Humenné, odbor všeob.vnút.sprá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1,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.dopravy a výstavby SR,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 986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tavebný poriado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Prešov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 0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školsk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. Dopravy a výstavby SR,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157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CDaP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8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,00 EUR bol skutočný príjem k 31.12.2019 v sume 3 108,00 EUR, čo predstavuje 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,00 EUR bol skutočný príjem k 31.12.2019 v sume 0,00 EUR, čo je 0,00. % plnenie. </w:t>
      </w:r>
    </w:p>
    <w:p>
      <w:pPr>
        <w:pStyle w:val="Normal"/>
        <w:jc w:val="both"/>
        <w:rPr/>
      </w:pPr>
      <w:r>
        <w:rPr/>
        <w:t>Príjem z predaja budov bol vo výške  0,00 EUR a príjem z predaja bytov bol vo výške 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0,00 EUR bol skutočný príjem k 31.12.2019 v sume 3 108,00 EUR, čo predstavuje 0,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0,00 EUR bol skutočný príjem k 31.12.2019 v sume 0,00 EUR, čo predstavuje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03,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,00. EUR bol skutočný príjem k 31.12.2019 v sume 20 103,11  EUR, čo predstavuje 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9 bol prijatý úver v sume 0,00 EUR.</w:t>
      </w:r>
    </w:p>
    <w:p>
      <w:pPr>
        <w:pStyle w:val="Normal"/>
        <w:jc w:val="both"/>
        <w:rPr/>
      </w:pPr>
      <w:r>
        <w:rPr/>
        <w:t>Uznesením obecného zastupiteľstva č. 18/2019 zo dňa 7.6.2019 bolo schválené použitie rezervného fondu v sume 25 000,00 EUR. V skutočnosti bolo plnenie v sume 14 025,1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9 boli použité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o ŠR v sume 0,00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 Fondu prevádzky, údržby a opráv v sume 0,00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 Fondu rozvoja bývania v sume 0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 náhradnej výsadby drevín v sume 6 078,01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o školského stravovania v sume 0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 účelovo určených darov v sume 0,00 EUR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  <w:t>Obec nemá zriadenú rozpočtovú organizáciu.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  <w:highlight w:val="lightGray"/>
        </w:rPr>
      </w:pPr>
      <w:r>
        <w:rPr>
          <w:b/>
          <w:color w:val="6600FF"/>
          <w:highlight w:val="lightGray"/>
        </w:rPr>
      </w:r>
    </w:p>
    <w:p>
      <w:pPr>
        <w:pStyle w:val="Normal"/>
        <w:rPr>
          <w:b/>
          <w:b/>
          <w:color w:val="6600FF"/>
          <w:highlight w:val="lightGray"/>
        </w:rPr>
      </w:pPr>
      <w:r>
        <w:rPr>
          <w:b/>
          <w:color w:val="6600FF"/>
          <w:highlight w:val="lightGray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30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5 979,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,2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09 158,00 EUR bolo skutočne čerpané  k 31.12.2019 v sume 275 979,34 EUR, čo predstavuje 131 95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788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0 034,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7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02 562,00 EUR bolo skutočne čerpané  k 31.12.2019 v sume 260 034,24 EUR, čo predstavuje  128,3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95 800,00 EUR bolo skutočné čerpanie k 31.12.2019 v sume 118 756,16 EUR, čo je 123,96 % čerpanie. Patria sem mzdové prostriedky pracovníkov Obecného úradu,  Spoločného stavebného úradu, Spoločného školského úradu,  pracovníkov zamestnaných cez projekty §50j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3 300,00 EUR bolo skutočne čerpané k 31.12.2019 v sume 42 115,81 EUR, čo je 126,47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61 602,00 EUR bolo skutočne čerpané k 31.12.2019 v sume 87 588,64 EUR, čo je 142,18 % čerpanie. Ide o prevádzkové výdavky všetkých stredísk OcÚ, ako sú cestovné náhrady, energie, materiál, dopravné, rutinná a štandardná údržba, nájomné 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1 80,00 EUR bolo skutočne čerpané k 31.12.2019 v sume 11 573,63 EUR, čo predstavuje 97,59 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0,00 EUR bolo skutočne čerpané k 31.12.2019 v sume 0,00 EUR, čo predstavuje 0,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1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 945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47,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6 596,00 EUR bolo skutočne čerpané  k 31.12.2019 v sume 15  945,10 EUR, čo predstavuje  241,74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konštrukcia a modernizácia miestnych komunikácií</w:t>
      </w:r>
    </w:p>
    <w:p>
      <w:pPr>
        <w:pStyle w:val="Normal"/>
        <w:jc w:val="both"/>
        <w:rPr/>
      </w:pPr>
      <w:r>
        <w:rPr/>
        <w:t xml:space="preserve">Z rozpočtovaných  0,00 EUR bolo skutočne vyčerpané k 31.12.2019 v sume 14 025,10 EUR, čo predstavuje 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na rekonštrukciu Požiarnej zbrojnice</w:t>
      </w:r>
    </w:p>
    <w:p>
      <w:pPr>
        <w:pStyle w:val="Normal"/>
        <w:jc w:val="both"/>
        <w:rPr/>
      </w:pPr>
      <w:r>
        <w:rPr/>
        <w:t xml:space="preserve">Z rozpočtovaných  0,00 EUR bolo skutočne vyčerpané k 31.12.2019 v sume 1 920,00 EUR, čo predstavuje 0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0,00 EUR bolo skutočne čerpané  k 31.12.2019 v sume 0,00  EUR, čo predstavuje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0,00 EUR na splácanie istiny z prijatých úverov a z leasingu bolo skutočné čerpanie k 31.12.2019 v sume 0,00 EUR, čo predstavuje 0,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ec nemá zriadenú rozpočtovú organizáci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 525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92 525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34,2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60 034,2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91,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 10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5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 945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837,1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54,0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98,1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55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103,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 103,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315 736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5 979,3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 757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 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098,1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6 659,02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>Prebyt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  <w:color w:val="0000FF"/>
        </w:rPr>
        <w:t xml:space="preserve"> </w:t>
      </w:r>
      <w:r>
        <w:rPr>
          <w:b/>
          <w:bCs/>
          <w:iCs/>
        </w:rPr>
        <w:t>upravený  o 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>
          <w:b/>
          <w:b/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 príspevkov od obcí na činnosť spoločného obecného úradu</w:t>
      </w:r>
      <w:r>
        <w:rPr>
          <w:iCs/>
        </w:rPr>
        <w:t xml:space="preserve"> podľa ustanovenia  § 5 ods. 3 zákona č.583/2004 Z.z. o rozpočtových pravidlách územnej samosprávy a o zmene a doplnení niektorých zákonov v znení neskorších predpisov v sume 3 098,16 EUR</w:t>
      </w:r>
      <w:r>
        <w:rPr>
          <w:b/>
          <w:iCs/>
        </w:rPr>
        <w:t>,  navrhuje použiť na 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b/>
          <w:iCs/>
        </w:rPr>
        <w:t xml:space="preserve">36 659,02 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 775,08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 077,64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18/2019 zo dňa 7.6.2019 rekonštrukcia MK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25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5 277,9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67 827,62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 v zmysle ustanovenia § 15 zákona č.583/2004 Z.z. v z.n.p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9,6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 155,31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3,6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71,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 xml:space="preserve">Obec nevytvára fond prevádzky, údržby a opráv v zmysle ustanovenia § 18 zákona č.443/2010 Z.z. v z.n.p..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19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617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197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 673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 257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40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40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75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19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26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603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539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 034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914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786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6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71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39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80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8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8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0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1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uzatvorila v roku 2019 Zmluvu o úve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272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272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272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272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272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272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272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667,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, SFZ, V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o určené peňažné prostriedky UPSVaR, VOľBY, R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13,8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ácia DPO 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3 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Eustr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čelovo určené prostriedky na 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6 80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6 585,34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8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9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85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bec nie je zriaďovateľom príspevkových organizáci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č. 1/2014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TAVA Ptič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ý tenis Ptič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Z Ptič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centrum Ruka v R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9 boli vyúčtované všetky dotácie, ktoré boli poskytnuté v súlade so VZN č. 1/2014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podniká na základe živnostenského oprávnenia.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  <w:t>Obec nemá zriadenú rozpočtovú organizáciu.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ec nemá zriadenú príspevkovú organizáciu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vybavenie kuchyne 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0j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B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P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a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é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98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a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aPK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úrad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H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by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Nevyčerpané finančné prostriedky poskytnuté na Voľby  do EU  boli vo výške 157,11,€ a na Voľby prezidenta vo výške 190,83 € vrátené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9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rPr/>
      </w:pPr>
      <w:r>
        <w:rPr/>
        <w:t>Obec nezostavuje programový rozpoče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r.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b/>
        </w:rPr>
        <w:t>36 659,02</w:t>
      </w:r>
      <w:r>
        <w:rPr/>
        <w:t xml:space="preserve"> €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3:00Z</dcterms:created>
  <dc:creator>Terka</dc:creator>
  <dc:description/>
  <dc:language>en-US</dc:language>
  <cp:lastModifiedBy>OcU Ptičie</cp:lastModifiedBy>
  <cp:lastPrinted>2019-05-22T08:52:00Z</cp:lastPrinted>
  <dcterms:modified xsi:type="dcterms:W3CDTF">2020-05-06T09:53:00Z</dcterms:modified>
  <cp:revision>2</cp:revision>
  <dc:subject/>
  <dc:title/>
</cp:coreProperties>
</file>