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tič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artin Dzemján, starosta obce</w:t>
      </w:r>
    </w:p>
    <w:p>
      <w:pPr>
        <w:pStyle w:val="Normal"/>
        <w:rPr/>
      </w:pPr>
      <w:r>
        <w:rPr/>
        <w:t>Spracoval:  Jana Lanc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ičom  dňa 05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10.5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10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>
          <w:b/>
          <w:b/>
        </w:rPr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b/>
        </w:rPr>
        <w:t>Rozpočet obce</w:t>
      </w:r>
      <w:r>
        <w:rPr/>
        <w:t xml:space="preserve"> na rok 2018 bol zostavený ako </w:t>
      </w:r>
      <w:r>
        <w:rPr>
          <w:b/>
        </w:rPr>
        <w:t>vyrovnaný.</w:t>
      </w:r>
      <w:r>
        <w:rPr>
          <w:color w:val="FF0000"/>
        </w:rPr>
        <w:t xml:space="preserve"> </w:t>
      </w:r>
      <w:r>
        <w:rPr/>
        <w:t xml:space="preserve">Bežný rozpočet bol zostavený ako </w:t>
      </w:r>
      <w:r>
        <w:rPr>
          <w:b/>
        </w:rPr>
        <w:t xml:space="preserve">prebytkový </w:t>
      </w:r>
      <w:r>
        <w:rPr/>
        <w:t xml:space="preserve">a kapitálový rozpočet ako  </w:t>
      </w:r>
      <w:r>
        <w:rPr>
          <w:b/>
        </w:rPr>
        <w:t>schodkov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20.12.2017 uznesením č.39/2017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  schválená dňa 19.3.2018</w:t>
        <w:tab/>
        <w:t xml:space="preserve"> uznesením č.6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10.7.2018</w:t>
        <w:tab/>
        <w:t xml:space="preserve"> uznesením č.26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 schválená rozpočtovým opatrením č. 3/2018 starostom dňa 29.6.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schválená dňa 10.12.2018</w:t>
        <w:tab/>
        <w:t xml:space="preserve">  uznesením č. 6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3 6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5 288,8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3 6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8 208,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802,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 277,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3 6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8 185,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 6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9 045,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9 139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 103,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288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352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03 648,00 EUR bol skutočný príjem k 31.12.2018 v sume 396 352,61 EUR, čo predstavuje  194,6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208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272,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03 648,00 EUR bol skutočný príjem k 31.12.2018 v sume 289 272,46 EUR, čo predstavuje  142,05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7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610,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10 000,00 EUR z výnosu dane z príjmov boli k 31.12.2018 poukázané finančné prostriedky zo ŠR v sume 133 272,12 EUR, čo predstavuje plnenie na 121,15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6 008,00 EUR bol skutočný príjem k 31.12.2018 v sume 16 769,03 EUR, čo predstavuje plnenie na 104,75 % plnenie. Príjmy dane z pozemkov boli v sume.10 688,16 EUR, príjmy dane zo stavieb boli v sume 5972,69 EUR a príjmy dane z bytov boli v sume 108,18 EUR. Za rozpočtový rok bolo zinkasovaných 15 843,03 EUR, za nedoplatky z minulých rokov 500,00 EUR. K 31.12.2018 obec eviduje pohľadávky na dani z nehnuteľností v sume 840,33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557,76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0,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0,00 €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5011,95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rozvoj 0,00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5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76,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600,00 EUR bol skutočný príjem k 31.12.2018 v sume 2 208,04 EUR, čo je 368,00 % plnenie. Uvedený príjem predstavuje príjem z dividend v sume 1469,60 EUR, príjem z prenajatých pozemkov v sume 0,00 EUR a príjem z prenajatých budov, priestorov a objektov v sume 738,44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8 550,00 EUR bol skutočný príjem k 31.12.2018 v sume 8 984,61 EUR, čo je 105,08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84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84,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0,00 EUR, bol skutočný príjem vo výške 15 584,02 EUR, čo predstavuje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62 990,00 EUR bol skutočný príjem vo výške 106 884,93 EUR, čo predstavuje 169,68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abezpečenie vybavena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SPP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opravu oplotenie cintorí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 združené do 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 80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činnosť spoloč.obec.úrad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 združené do 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8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od dotácia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1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Humenné, odbor všeob.vnút.sprá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6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álne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513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§54 a §50j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K,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. výročie ob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Prešov, odbor starost.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prenesený výkon št.sp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kladníka 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Humenné, odbor všeob.vnút.sprá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9,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.dopravy a výstavby SR,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 794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tavebný poriad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Prešov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 69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školsk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. Dopravy a výstavby SR,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59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CDaP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02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02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,00 EUR bol skutočný príjem k 31.12.2018 v sume 45 802,19 EUR, čo predstavuje 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,00 EUR bol skutočný príjem k 31.12.2018 v sume 0,00 EUR, čo je 0,00. % plnenie. </w:t>
      </w:r>
    </w:p>
    <w:p>
      <w:pPr>
        <w:pStyle w:val="Normal"/>
        <w:jc w:val="both"/>
        <w:rPr/>
      </w:pPr>
      <w:r>
        <w:rPr/>
        <w:t>Príjem z predaja budov bol vo výške  0,00 EUR a príjem z predaja bytov bol vo výške 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0,00 EUR bol skutočný príjem k 31.12.2018 v sume 0,00 EUR, čo predstavuje 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0,00 EUR bol skutočný príjem k 31.12.2018 v sume 45 802,19 EUR, čo predstavuje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Z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oplotenie ihris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A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 802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rekonštrukciu M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77,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,00. EUR bol skutočný príjem k 31.12.2018 v sume 61 277,96  EUR, čo predstavuje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8 bol prijatý úver v sume 0,00 EUR.</w:t>
      </w:r>
    </w:p>
    <w:p>
      <w:pPr>
        <w:pStyle w:val="Normal"/>
        <w:jc w:val="both"/>
        <w:rPr/>
      </w:pPr>
      <w:r>
        <w:rPr/>
        <w:t>Uznesením obecného zastupiteľstva č. 6/2018 zo dňa 19.3.2018 bolo schválené použitie rezervného fondu v sume 26 000,00 EUR. V skutočnosti bolo plnenie v sume 25 368,00 EUR</w:t>
      </w:r>
    </w:p>
    <w:p>
      <w:pPr>
        <w:pStyle w:val="Normal"/>
        <w:jc w:val="both"/>
        <w:rPr/>
      </w:pPr>
      <w:r>
        <w:rPr/>
        <w:t>Uznesením obecného zastupiteľstva č. 26/2018 zo dňa 10.7.2018 bolo schválené použitie rezervného fondu v sume 35 277,96 EUR. V skutočnosti bolo plnenie v sume 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roku 2018 boli použit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0,00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Fondu prevádzky, údržby a opráv v sume 0,00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Fondu rozvoja bývania v sume 0,00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náhradnej výsadby drevín v sume 0,00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kolského stravovania v sume 0,00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účelovo určených darov v sume 0,00 EUR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bec nemá zriadenú rozpočtovú organizáciu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185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 972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9,3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03 648,00 EUR bolo skutočne čerpané  k 31.12.2018 v sume 310 972,76 EUR, čo predstavuje 89,31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45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7 742,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9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00 648,00 EUR bolo skutočne čerpané  k 31.12.2018 v sume 227 742,96 EUR, čo predstavuje  113,5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82 940,00 EUR bolo skutočné čerpanie k 31.12.2018 v sume 102 568,98 EUR, čo je 123,66 % čerpanie. Patria sem mzdové prostriedky pracovníkov OcÚ,  Spoločného stavebného úradu, Spoločného školského úradu,  pracovníkov zamestnaných cez projekty na §54 a §50j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0 718,00 EUR bolo skutočne čerpané k 31.12.2018 v sume 36 409,33 EUR, čo je 118,5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71 930,00 EUR bolo skutočne čerpané k 31.12.2018 v sume 79 947,03 EUR, čo je 111,14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5 060,00 EUR bolo skutočne čerpané k 31.12.2018 v sume 8 817,62 EUR, čo predstavuje 58,55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0,00 EUR bolo skutočne čerpané k 31.12.2018 v sume 0,00 EUR, čo predstavuje 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139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 229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69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3 000,00 EUR bolo skutočne čerpané  k 31.12.2018 v sume 83 229,80 EUR, čo predstavuje  2774,32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konštrukcia a modernizácia miestnych komunikácií</w:t>
      </w:r>
    </w:p>
    <w:p>
      <w:pPr>
        <w:pStyle w:val="Normal"/>
        <w:jc w:val="both"/>
        <w:rPr/>
      </w:pPr>
      <w:r>
        <w:rPr/>
        <w:t xml:space="preserve">Z rozpočtovaných  0,00 EUR bolo skutočne vyčerpané k 31.12.2018 v sume 66 660,28 EUR, čo predstavuje 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Oplotenie futbalového ihriska a tribúna na futbalovom ihrisku</w:t>
      </w:r>
    </w:p>
    <w:p>
      <w:pPr>
        <w:pStyle w:val="Normal"/>
        <w:jc w:val="both"/>
        <w:rPr/>
      </w:pPr>
      <w:r>
        <w:rPr/>
        <w:t xml:space="preserve">Z rozpočtovaných  3 000,00 EUR bolo skutočne vyčerpané k 31.12.2018 v sume 13 350,04 EUR, čo predstavuje 445,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18 v sume 0,00  EUR, čo predstavuje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na splácanie istiny z prijatých úverov a z leasingu bolo skutočné čerpanie k 31.12.2018 v sume 0,00 EUR, čo predstavuje 0,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bec nemá zriadenú rozpočtovú organizá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272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9 272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 742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27 742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29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802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 802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229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3 229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 427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01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,2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277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1 277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96 352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0 972,7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5 379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 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 302,2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1 077,64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/ schodok rozpočtu v sume 24 101,89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24 302,21 EUR  </w:t>
      </w:r>
      <w:r>
        <w:rPr>
          <w:color w:val="0000FF"/>
        </w:rPr>
        <w:t>bol v rozpočtovom roku 2018 vysporiadaný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</w:t>
        <w:tab/>
        <w:t>200,32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z ďalších peňažných fondov</w:t>
        <w:tab/>
      </w:r>
      <w:r>
        <w:rPr>
          <w:iCs/>
        </w:rPr>
        <w:t>..........</w:t>
      </w:r>
      <w:r>
        <w:rPr/>
        <w:t xml:space="preserve">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z  návratných zdrojov financovania</w:t>
        <w:tab/>
      </w:r>
      <w:r>
        <w:rPr>
          <w:iCs/>
        </w:rPr>
        <w:t>..........</w:t>
      </w:r>
      <w:r>
        <w:rPr/>
        <w:t xml:space="preserve">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 finančných operácií </w:t>
        <w:tab/>
        <w:t>..........</w:t>
      </w:r>
      <w:r>
        <w:rPr>
          <w:iCs/>
        </w:rPr>
        <w:t xml:space="preserve"> </w:t>
      </w:r>
      <w:r>
        <w:rPr/>
        <w:t>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Prebytok/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>sa upravuje - zvyšuje o 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príspevkov od obcí na činnosť spoločného obecného úradu</w:t>
      </w:r>
      <w:r>
        <w:rPr>
          <w:iCs/>
        </w:rPr>
        <w:t xml:space="preserve"> podľa ustanovenia  § 5 ods. 3 zákona č.583/2004 Z.z. o rozpočtových pravidlách územnej samosprávy a o zmene a doplnení niektorých zákonov v znení neskorších predpisov v sume 9 302,21 EUR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 finančnej náhrady za výrub drevín</w:t>
      </w:r>
      <w:r>
        <w:rPr>
          <w:iCs/>
        </w:rPr>
        <w:t xml:space="preserve"> podľa zákona č.543/2002 Z.z. o ochrane prírody a krajiny v z.n.p. v sume 15 000,00 EUR,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61 277,96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 kapitálového rozpočtu v sume  200,32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61 077,64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61 077,64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8 vo výške 61 077,64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 692,1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360,89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6/2018 zo dňa 19.3.2018 rekonštrukcia MK      </w:t>
            </w:r>
          </w:p>
          <w:p>
            <w:pPr>
              <w:pStyle w:val="Normal"/>
              <w:rPr/>
            </w:pPr>
            <w:r>
              <w:rPr/>
              <w:t xml:space="preserve">- uznesenie č.26/2018 zo dňa 10.7.2018 rekonštrukcia MK PP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 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 277,9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0 775,0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 v zmysle ustanovenia § 15 zákona č.583/2004 Z.z. v z.n.p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,3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83,73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5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9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 xml:space="preserve">Obec nevytvára fond prevádzky, údržby a opráv v zmysle ustanovenia § 18 zákona č.443/2010 Z.z. v z.n.p..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395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617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455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76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40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40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253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75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36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26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7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539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 082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1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252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6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00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39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51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uzatvorila v roku 2018 Zmluvu o úve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4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4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041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4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4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4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936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0 841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ácia DPO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3 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čelovo určené prostriedky na 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3 802,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7 461,66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6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8 poskytla dotácie v súlade so VZN č. 1/2014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TAVA Ptič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ý tenis Ptič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Z Ptič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centrum Ruka v R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8 boli vyúčtované všetky dotácie, ktoré boli poskytnuté v súlade so VZN č. 1/2014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podniká na základe živnostenského oprávnenia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  <w:t>Obec nemá zriadenú rozpočtovú organizáciu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 nemá zriadenú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4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 940,1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0j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7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B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P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a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é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a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aPK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úrad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H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e voľby - bež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Nevyčerpané finančné prostriedky poskytnuté na Komunálne voľby boli vo výške 49,33 € vrátené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K Preš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rPr/>
      </w:pPr>
      <w:r>
        <w:rPr/>
        <w:t>Obec nezostavuje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1:00Z</dcterms:created>
  <dc:creator>Terka</dc:creator>
  <dc:description/>
  <cp:keywords/>
  <dc:language>en-US</dc:language>
  <cp:lastModifiedBy>OcU Ptičie</cp:lastModifiedBy>
  <cp:lastPrinted>2019-05-21T13:00:00Z</cp:lastPrinted>
  <dcterms:modified xsi:type="dcterms:W3CDTF">2019-05-21T11:26:00Z</dcterms:modified>
  <cp:revision>3</cp:revision>
  <dc:subject/>
  <dc:title/>
</cp:coreProperties>
</file>